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琴平町社会福祉協議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住　所　琴平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　名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ボランティア器材貸出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、器材の利用を申請します。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0"/>
        <w:gridCol w:w="1180"/>
        <w:gridCol w:w="1122"/>
        <w:gridCol w:w="1248"/>
        <w:gridCol w:w="3254"/>
      </w:tblGrid>
      <w:tr>
        <w:trPr>
          <w:trHeight w:val="833" w:hRule="atLeast"/>
        </w:trPr>
        <w:tc>
          <w:tcPr>
            <w:tcW w:w="16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器材を使用する者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56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琴平町</w:t>
            </w:r>
          </w:p>
        </w:tc>
      </w:tr>
      <w:tr>
        <w:trPr>
          <w:trHeight w:val="830" w:hRule="atLeast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562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3" w:hRule="atLeast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明・大・昭　　年　　月　　日</w:t>
            </w:r>
          </w:p>
        </w:tc>
      </w:tr>
      <w:tr>
        <w:trPr>
          <w:trHeight w:val="687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貸与期間</w:t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令和　　年　　月　　日　～　令和　　年　　月　　日迄</w:t>
            </w:r>
          </w:p>
        </w:tc>
      </w:tr>
      <w:tr>
        <w:trPr>
          <w:trHeight w:val="1969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品　目</w:t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テント　　張　・スクリーン　・たこ焼き台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おでん鍋　・ポップコーン機　・綿菓子機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高齢者疑似体験セット　　セット　・視覚障害用プレート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・その他（　　　　　　　　　）</w:t>
            </w:r>
          </w:p>
        </w:tc>
      </w:tr>
      <w:tr>
        <w:trPr>
          <w:trHeight w:val="1562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器材を必要とする理由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町外及び個人への貸し出しには１回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円の貸し出し料が発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23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e5fa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e5faf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931e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5f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e5f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31e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49a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1:00Z</dcterms:created>
  <dc:creator>user</dc:creator>
  <dc:description/>
  <dc:language>en-US</dc:language>
  <cp:lastModifiedBy>ryuichi shimbara</cp:lastModifiedBy>
  <cp:lastPrinted>2019-05-13T00:06:00Z</cp:lastPrinted>
  <dcterms:modified xsi:type="dcterms:W3CDTF">2025-09-29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